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</w:t>
      </w:r>
      <w:r>
        <w:rPr/>
        <w:object w:dxaOrig="5025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55pt;height:55.55pt" filled="f" o:ole="">
            <v:imagedata r:id="rId3" o:title=""/>
          </v:shape>
          <o:OLEObject Type="Embed" ProgID="" ShapeID="ole_rId2" DrawAspect="Content" ObjectID="_24554614" r:id="rId2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7545</wp:posOffset>
                </wp:positionH>
                <wp:positionV relativeFrom="paragraph">
                  <wp:posOffset>442595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65pt;height:9pt;mso-wrap-distance-left:9.05pt;mso-wrap-distance-right:9.05pt;mso-wrap-distance-top:0pt;mso-wrap-distance-bottom:0pt;margin-top:34.85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16"/>
          <w:szCs w:val="16"/>
        </w:rPr>
        <w:t xml:space="preserve">FACULTAD DE DERECHO  </w:t>
      </w:r>
      <w:r>
        <w:rPr>
          <w:b/>
          <w:sz w:val="16"/>
          <w:szCs w:val="16"/>
          <w:u w:val="single"/>
        </w:rPr>
        <w:t xml:space="preserve">            </w:t>
      </w:r>
    </w:p>
    <w:p>
      <w:pPr>
        <w:pStyle w:val="Normal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                      </w:t>
      </w:r>
    </w:p>
    <w:p>
      <w:pPr>
        <w:pStyle w:val="Heading2"/>
        <w:rPr/>
      </w:pPr>
      <w:r>
        <w:rPr/>
        <w:t>FORMULARIO PARA SOLICITUD 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ERVAS DE ESPACIOS EN LA FACULTAD DE DERECH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37" w:type="dxa"/>
        <w:jc w:val="left"/>
        <w:tblInd w:w="-6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269"/>
        <w:gridCol w:w="858"/>
        <w:gridCol w:w="1132"/>
        <w:gridCol w:w="2810"/>
        <w:gridCol w:w="1680"/>
        <w:gridCol w:w="1491"/>
        <w:gridCol w:w="185"/>
      </w:tblGrid>
      <w:tr>
        <w:trPr>
          <w:trHeight w:val="255" w:hRule="atLeast"/>
        </w:trPr>
        <w:tc>
          <w:tcPr>
            <w:tcW w:w="467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ATOS DEL SOLICITANTE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82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……………………………………………………………………………………………………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PELLIDOS</w:t>
            </w:r>
          </w:p>
        </w:tc>
        <w:tc>
          <w:tcPr>
            <w:tcW w:w="82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es-ES"/>
              </w:rPr>
              <w:t>.…………………………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TELÉFONO </w:t>
            </w:r>
          </w:p>
        </w:tc>
        <w:tc>
          <w:tcPr>
            <w:tcW w:w="82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……………………………………………………………………………………………………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RREO ELECTRÓNICO</w:t>
            </w:r>
          </w:p>
        </w:tc>
        <w:tc>
          <w:tcPr>
            <w:tcW w:w="82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..……………………..…………………………………….……………………………………..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2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erteneciente a la comunidad universitaria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9685</wp:posOffset>
                      </wp:positionV>
                      <wp:extent cx="190500" cy="1390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1.55pt;width:14.9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0"/>
                <w:lang w:val="es-ES"/>
              </w:rPr>
              <w:t>Indicar Centro, Dpto., Servicio…</w:t>
            </w:r>
          </w:p>
        </w:tc>
        <w:tc>
          <w:tcPr>
            <w:tcW w:w="59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…………………</w:t>
            </w:r>
            <w:r>
              <w:rPr>
                <w:rFonts w:cs="Arial" w:ascii="Arial" w:hAnsi="Arial"/>
                <w:sz w:val="20"/>
                <w:lang w:val="es-ES"/>
              </w:rPr>
              <w:t>..………………………………………………….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2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Ajeno a la comunidad universitaria 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715</wp:posOffset>
                      </wp:positionV>
                      <wp:extent cx="190500" cy="1390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0.45pt;width:14.9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Indicar Entidad, Organismo, Empresa, Particular</w:t>
            </w:r>
          </w:p>
        </w:tc>
        <w:tc>
          <w:tcPr>
            <w:tcW w:w="59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………………………………………………………………………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0652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Dirección Postal completa:                  Calle………….………………………………..Número..…………C.P……………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SOLICITUD</w:t>
            </w:r>
          </w:p>
        </w:tc>
        <w:tc>
          <w:tcPr>
            <w:tcW w:w="2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0652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CTIVIDAD ORGANIZADA POR (indicar la entidad organizadora): ……………………………………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es-ES"/>
              </w:rPr>
              <w:t> 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es-ES"/>
              </w:rPr>
              <w:t>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10160</wp:posOffset>
                      </wp:positionV>
                      <wp:extent cx="190500" cy="1390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05pt;margin-top:0.8pt;width:14.9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141605</wp:posOffset>
                      </wp:positionV>
                      <wp:extent cx="190500" cy="1390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05pt;margin-top:11.15pt;width:14.9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TIPO DE ESPACIO       </w:t>
            </w:r>
          </w:p>
        </w:tc>
        <w:tc>
          <w:tcPr>
            <w:tcW w:w="22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AULA </w:t>
            </w:r>
          </w:p>
        </w:tc>
        <w:tc>
          <w:tcPr>
            <w:tcW w:w="59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capacidades entre 49 y 150 personas)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111125</wp:posOffset>
                      </wp:positionV>
                      <wp:extent cx="190500" cy="1390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05pt;margin-top:8.75pt;width:14.9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s-ES"/>
              </w:rPr>
              <w:t xml:space="preserve">(marcar lo que </w:t>
            </w:r>
          </w:p>
        </w:tc>
        <w:tc>
          <w:tcPr>
            <w:tcW w:w="22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ALA DE REUNIONES</w:t>
            </w:r>
          </w:p>
        </w:tc>
        <w:tc>
          <w:tcPr>
            <w:tcW w:w="59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capacidades entre 16 y 28 personas)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rresponda)</w:t>
            </w:r>
          </w:p>
        </w:tc>
        <w:tc>
          <w:tcPr>
            <w:tcW w:w="22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MINARIO</w:t>
            </w:r>
          </w:p>
        </w:tc>
        <w:tc>
          <w:tcPr>
            <w:tcW w:w="59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capacidades entre 16 y 30 personas)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-8890</wp:posOffset>
                      </wp:positionV>
                      <wp:extent cx="190500" cy="1390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05pt;margin-top:-0.7pt;width:14.9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ALÓN DE GRADOS</w:t>
            </w:r>
          </w:p>
        </w:tc>
        <w:tc>
          <w:tcPr>
            <w:tcW w:w="44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capacidad 100 personas)</w:t>
            </w:r>
          </w:p>
        </w:tc>
        <w:tc>
          <w:tcPr>
            <w:tcW w:w="149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10160</wp:posOffset>
                      </wp:positionV>
                      <wp:extent cx="190500" cy="1390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05pt;margin-top:0.8pt;width:14.9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ALÓN DE ACTOS</w:t>
            </w:r>
          </w:p>
        </w:tc>
        <w:tc>
          <w:tcPr>
            <w:tcW w:w="44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capacidad 400 personas)</w:t>
            </w:r>
          </w:p>
        </w:tc>
        <w:tc>
          <w:tcPr>
            <w:tcW w:w="149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8890</wp:posOffset>
                      </wp:positionV>
                      <wp:extent cx="190500" cy="1390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05pt;margin-top:0.7pt;width:14.9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160020</wp:posOffset>
                      </wp:positionV>
                      <wp:extent cx="190500" cy="1390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5pt;margin-top:12.6pt;width:14.9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ALA DE VISTAS</w:t>
            </w:r>
          </w:p>
        </w:tc>
        <w:tc>
          <w:tcPr>
            <w:tcW w:w="44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capacidad 70 personas)</w:t>
            </w:r>
          </w:p>
        </w:tc>
        <w:tc>
          <w:tcPr>
            <w:tcW w:w="149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22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ULA DE DOCTORADO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capacidad 90 personas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14605</wp:posOffset>
                      </wp:positionV>
                      <wp:extent cx="190500" cy="1390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05pt;margin-top:1.15pt;width:14.9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XTERIORES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259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IPO DE ACTIVIDAD:</w:t>
            </w:r>
          </w:p>
        </w:tc>
        <w:tc>
          <w:tcPr>
            <w:tcW w:w="81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es-ES"/>
              </w:rPr>
              <w:t>.. </w:t>
            </w:r>
          </w:p>
        </w:tc>
      </w:tr>
      <w:tr>
        <w:trPr>
          <w:trHeight w:val="255" w:hRule="atLeast"/>
        </w:trPr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ÚMERO DE PERSONAS:</w:t>
            </w:r>
          </w:p>
        </w:tc>
        <w:tc>
          <w:tcPr>
            <w:tcW w:w="81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es-ES"/>
              </w:rPr>
              <w:t>.. </w:t>
            </w:r>
          </w:p>
        </w:tc>
      </w:tr>
      <w:tr>
        <w:trPr>
          <w:trHeight w:val="255" w:hRule="atLeast"/>
        </w:trPr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ECHA DE LA ACTIVIDAD:</w:t>
            </w:r>
          </w:p>
        </w:tc>
        <w:tc>
          <w:tcPr>
            <w:tcW w:w="81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es-ES"/>
              </w:rPr>
              <w:t>.. </w:t>
            </w:r>
          </w:p>
        </w:tc>
      </w:tr>
      <w:tr>
        <w:trPr>
          <w:trHeight w:val="255" w:hRule="atLeast"/>
        </w:trPr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ORARIO DE LA ACTIVIDAD:</w:t>
            </w:r>
          </w:p>
        </w:tc>
        <w:tc>
          <w:tcPr>
            <w:tcW w:w="81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………………………………………………………………………………………………… </w:t>
            </w:r>
          </w:p>
        </w:tc>
      </w:tr>
      <w:tr>
        <w:trPr>
          <w:trHeight w:val="255" w:hRule="atLeast"/>
        </w:trPr>
        <w:tc>
          <w:tcPr>
            <w:tcW w:w="1065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XIGE ALGÚN  TIPO DE COBRO A LOS ASISTENTES?    SI / NO   ……………………….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ATOS COMPLEMENTARIOS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 </w:t>
            </w:r>
          </w:p>
        </w:tc>
        <w:tc>
          <w:tcPr>
            <w:tcW w:w="2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0652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 caso de que necesite el uso de recursos informáticos y/o audiovisuales, especifíquelos (proyección, software específico, conexión TVus, etc.):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065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………………………………………………………………………………………………………………………………………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065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es-ES"/>
              </w:rPr>
              <w:t>Especifique, en su caso, otras necesidades (mobiliario complementario, servicio cafetería, etc.)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065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es-ES"/>
              </w:rPr>
              <w:t>.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065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OBSERVACIONES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065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  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>..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FECHA DE LA SOLICITUD</w:t>
            </w:r>
            <w:r>
              <w:rPr>
                <w:rFonts w:cs="Arial" w:ascii="Arial" w:hAnsi="Arial"/>
                <w:sz w:val="20"/>
                <w:lang w:val="es-ES"/>
              </w:rPr>
              <w:t>………….……………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LMO. SR. DECANO DE LA FACULTAD DE DERECHO</w:t>
      </w:r>
    </w:p>
    <w:sectPr>
      <w:type w:val="nextPage"/>
      <w:pgSz w:w="11906" w:h="16838"/>
      <w:pgMar w:left="1701" w:right="170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01:00Z</dcterms:created>
  <dc:creator>Trust Computer</dc:creator>
  <dc:description/>
  <cp:keywords/>
  <dc:language>en-US</dc:language>
  <cp:lastModifiedBy>RAQUEL COSANO SOJO</cp:lastModifiedBy>
  <cp:lastPrinted>2011-03-07T13:36:00Z</cp:lastPrinted>
  <dcterms:modified xsi:type="dcterms:W3CDTF">2025-06-13T09:47:00Z</dcterms:modified>
  <cp:revision>4</cp:revision>
  <dc:subject/>
  <dc:title>FORMULARIO PARA SOLICITUD DE</dc:title>
</cp:coreProperties>
</file>